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281-2022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新疆鹏森科技股份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慧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13382603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2-12-14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