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333-2022-E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周文廷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983"/>
        <w:gridCol w:w="684"/>
        <w:gridCol w:w="650"/>
        <w:gridCol w:w="1533"/>
        <w:gridCol w:w="1883"/>
        <w:gridCol w:w="2184"/>
        <w:gridCol w:w="761"/>
      </w:tblGrid>
      <w:tr>
        <w:trPr>
          <w:trHeight w:val="246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任丘市红星电力通讯器材有限公司</w:t>
            </w:r>
            <w:bookmarkEnd w:id="2"/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郭亚坤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832793022</w:t>
            </w:r>
            <w:bookmarkEnd w:id="4"/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4</w:t>
            </w:r>
            <w:bookmarkEnd w:id="5"/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任丘市麻家务镇麻家务二村</w:t>
            </w:r>
            <w:bookmarkEnd w:id="11"/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任丘市麻家务镇麻家务二村</w:t>
            </w:r>
            <w:bookmarkEnd w:id="12"/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bookmarkEnd w:id="15"/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4.02.01;14.02.04;17.12.04;17.12.05</w:t>
            </w:r>
            <w:bookmarkEnd w:id="16"/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通讯线路铁件、塑料管材、电力金具（地锚拉杆、横担、抱箍）、塑料人手孔及配件、机箱机柜的生产（有许可要求的除外）所涉及场所的相关环境管理活动</w:t>
            </w:r>
            <w:bookmarkEnd w:id="17"/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</w:t>
            </w:r>
            <w:bookmarkEnd w:id="18"/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文廷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3188685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.02.01,14.02.04,17.12.04,17.12.0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124488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冷校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99178696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2281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2-12-13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8-05-31T08:24:00Z</cp:lastPrinted>
  <dcterms:modified xsi:type="dcterms:W3CDTF">2022-12-15T10:41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