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红星电力通讯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33-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6604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0400" cy="3048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2.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2-19T00:18:1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