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604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0400" cy="3048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33-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任丘市红星电力通讯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2-19T00:16: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