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743450" cy="5962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28T22:09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