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红星电力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33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685800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2.17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12-16T22:21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