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博睿兰思环保工程技术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329690" cy="184848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690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327785" cy="176974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176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1480820" cy="173228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1965325" cy="173609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325" cy="173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116965" cy="941070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1202055" cy="951230"/>
                  <wp:effectExtent l="0" t="0" r="0" b="0"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1073150" cy="944880"/>
                  <wp:effectExtent l="0" t="0" r="0" b="0"/>
                  <wp:docPr id="7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1315085" cy="944245"/>
                  <wp:effectExtent l="0" t="0" r="0" b="0"/>
                  <wp:docPr id="8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1094105" cy="928370"/>
                  <wp:effectExtent l="0" t="0" r="0" b="0"/>
                  <wp:docPr id="9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0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enovo</cp:lastModifiedBy>
  <cp:lastPrinted>2019-05-13T11:16:00Z</cp:lastPrinted>
  <dcterms:modified xsi:type="dcterms:W3CDTF">2022-12-21T02:04:4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