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0"/>
        <w:gridCol w:w="683"/>
        <w:gridCol w:w="667"/>
        <w:gridCol w:w="800"/>
        <w:gridCol w:w="733"/>
        <w:gridCol w:w="1465"/>
        <w:gridCol w:w="2316"/>
        <w:gridCol w:w="269"/>
        <w:gridCol w:w="702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博睿兰思环保工程技术有限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元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3519781</w:t>
            </w:r>
            <w:bookmarkEnd w:id="4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碑店市刘漫撒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碑店市刘漫撒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;18.05.07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机、工业除尘器、环保设备（消音器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机、工业除尘器、环保设备（消音器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机、工业除尘器、环保设备（消音器）的生产所涉及场所的相关职业健康安全管理活动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5,18.05.0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917869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228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228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8.02.05,18.05.0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15T10:30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