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蓝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1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腾讯会议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现场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15875</wp:posOffset>
                  </wp:positionV>
                  <wp:extent cx="702945" cy="4432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57150</wp:posOffset>
                  </wp:positionV>
                  <wp:extent cx="702945" cy="4432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2.12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蓝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8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现场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15875</wp:posOffset>
                  </wp:positionV>
                  <wp:extent cx="702945" cy="4432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41910</wp:posOffset>
                  </wp:positionV>
                  <wp:extent cx="702945" cy="4432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2.12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2-18T01:55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