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998220" cy="486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1990</wp:posOffset>
            </wp:positionH>
            <wp:positionV relativeFrom="paragraph">
              <wp:posOffset>6452235</wp:posOffset>
            </wp:positionV>
            <wp:extent cx="927100" cy="584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26465" cy="58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2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2.12.21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蓝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蓝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12-18T01:5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