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蓝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1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腾讯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现场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85750</wp:posOffset>
                  </wp:positionV>
                  <wp:extent cx="702945" cy="4432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759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75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34"/>
        <w:gridCol w:w="850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84455</wp:posOffset>
                  </wp:positionV>
                  <wp:extent cx="702945" cy="4432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</w:t>
            </w:r>
            <w:r>
              <w:rPr>
                <w:rFonts w:cs="宋体;SimSun" w:ascii="宋体;SimSun" w:hAnsi="宋体;SimSun"/>
                <w:szCs w:val="21"/>
              </w:rPr>
              <w:t>2022.12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蓝源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18-2022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sz w:val="24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 腾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现场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31750</wp:posOffset>
                  </wp:positionV>
                  <wp:extent cx="702945" cy="44323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759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75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92"/>
        <w:gridCol w:w="992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25900</wp:posOffset>
                  </wp:positionH>
                  <wp:positionV relativeFrom="paragraph">
                    <wp:posOffset>70485</wp:posOffset>
                  </wp:positionV>
                  <wp:extent cx="702945" cy="44323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cs="宋体;SimSun" w:ascii="宋体;SimSun" w:hAnsi="宋体;SimSun"/>
                <w:szCs w:val="21"/>
              </w:rPr>
              <w:t>2022.12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2-18T01:00:00Z</dcterms:modified>
  <cp:revision>2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