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陕西蓝源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60"/>
        <w:gridCol w:w="855"/>
        <w:gridCol w:w="1200"/>
        <w:gridCol w:w="1500"/>
        <w:gridCol w:w="1440"/>
        <w:gridCol w:w="1965"/>
        <w:gridCol w:w="710"/>
      </w:tblGrid>
      <w:tr>
        <w:trPr>
          <w:trHeight w:val="2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蓝田县工业园区迎宾路多经电力院内</w:t>
            </w:r>
            <w:bookmarkEnd w:id="3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蓝田县工业园区迎宾路多经电力院内</w:t>
            </w:r>
            <w:bookmarkEnd w:id="4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蓝田县工业园区迎宾路多经电力院内</w:t>
            </w:r>
            <w:bookmarkEnd w:id="5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8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管理体系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辐射交联聚乙烯防水端帽、辐射交联聚乙烯热缩带、高分子聚氨酯原料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辐射交联聚乙烯防水端帽、辐射交联聚乙烯热缩带、高分子聚氨酯原料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辐射交联聚乙烯防水端帽、辐射交联聚乙烯热缩带、高分子聚氨酯原料的生产所涉及场所的相关职业健康安全管理活动</w:t>
            </w:r>
            <w:bookmarkEnd w:id="14"/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12-13</w:t>
      </w:r>
      <w:bookmarkEnd w:id="16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娟子</cp:lastModifiedBy>
  <cp:lastPrinted>2018-05-31T08:24:00Z</cp:lastPrinted>
  <dcterms:modified xsi:type="dcterms:W3CDTF">2022-12-16T02:02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