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蓝源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318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324485</wp:posOffset>
                  </wp:positionV>
                  <wp:extent cx="9271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12.19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95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4900" cy="4603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User</cp:lastModifiedBy>
  <cp:lastPrinted>2019-05-13T10:14:00Z</cp:lastPrinted>
  <dcterms:modified xsi:type="dcterms:W3CDTF">2022-12-29T07:47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