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Cs w:val="22"/>
          <w:u w:val="single"/>
        </w:rPr>
        <w:t>0260-2019-2022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金顺科技发展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79726677X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津南区小站镇盛塘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12"/>
        <w:ind w:firstLine="480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天津市津南区小站镇创业路</w:t>
      </w:r>
      <w:r>
        <w:rPr>
          <w:rFonts w:cs="宋体" w:ascii="宋体" w:hAnsi="宋体"/>
          <w:sz w:val="24"/>
          <w:szCs w:val="24"/>
          <w:u w:val="single"/>
        </w:rPr>
        <w:t>27</w:t>
      </w:r>
      <w:r>
        <w:rPr>
          <w:rFonts w:ascii="宋体" w:hAnsi="宋体" w:cs="宋体"/>
          <w:sz w:val="24"/>
          <w:szCs w:val="24"/>
          <w:u w:val="single"/>
        </w:rPr>
        <w:t>号天山国际腾飞基地院内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厂房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spacing w:lineRule="auto" w:line="312"/>
        <w:ind w:firstLine="240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  <w:lang w:val="en-US" w:eastAsia="zh-CN"/>
        </w:rPr>
        <w:t>沧州市南大港高新技术聚集区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开采用工具的生产</w:t>
      </w:r>
      <w:bookmarkEnd w:id="5"/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3-01-03T06:02:44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CC913F11470492C3FB87A0A34E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