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1007-2021-2022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天域阀业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薛国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6647153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73981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阜宁经济开发区协鑫大道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许可范围内工业阀门的设计、制造和销售，仪表针型阀的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吴素平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2.13</w:t>
            </w:r>
          </w:p>
        </w:tc>
      </w:tr>
      <w:tr>
        <w:trPr>
          <w:trHeight w:val="12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2.1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12-20T06:2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0F9FACD79450680173F15108BD0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