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0</wp:posOffset>
            </wp:positionH>
            <wp:positionV relativeFrom="paragraph">
              <wp:posOffset>-899160</wp:posOffset>
            </wp:positionV>
            <wp:extent cx="7200265" cy="974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忆童年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74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98160</wp:posOffset>
                  </wp:positionH>
                  <wp:positionV relativeFrom="paragraph">
                    <wp:posOffset>4204970</wp:posOffset>
                  </wp:positionV>
                  <wp:extent cx="1162685" cy="6064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1065" r="-34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1320</wp:posOffset>
            </wp:positionH>
            <wp:positionV relativeFrom="paragraph">
              <wp:posOffset>-919480</wp:posOffset>
            </wp:positionV>
            <wp:extent cx="7200265" cy="9610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山东忆童年教学设备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r>
        <w:rPr>
          <w:sz w:val="20"/>
        </w:rPr>
        <w:t>0745-2020-QEO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bookmarkStart w:id="3" w:name="H勾选"/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98160</wp:posOffset>
                  </wp:positionH>
                  <wp:positionV relativeFrom="paragraph">
                    <wp:posOffset>4204970</wp:posOffset>
                  </wp:positionV>
                  <wp:extent cx="1162685" cy="6064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4" t="-1065" r="-34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98160</wp:posOffset>
                  </wp:positionH>
                  <wp:positionV relativeFrom="paragraph">
                    <wp:posOffset>4204970</wp:posOffset>
                  </wp:positionV>
                  <wp:extent cx="1162685" cy="60642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4" t="-1065" r="-34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98160</wp:posOffset>
                  </wp:positionH>
                  <wp:positionV relativeFrom="paragraph">
                    <wp:posOffset>4204970</wp:posOffset>
                  </wp:positionV>
                  <wp:extent cx="1162685" cy="60642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4" t="-1065" r="-34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15T05:07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