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745-2020-QEO-2022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姜海军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917"/>
        <w:gridCol w:w="717"/>
        <w:gridCol w:w="783"/>
        <w:gridCol w:w="383"/>
        <w:gridCol w:w="1134"/>
        <w:gridCol w:w="824"/>
        <w:gridCol w:w="659"/>
        <w:gridCol w:w="2165"/>
        <w:gridCol w:w="185"/>
        <w:gridCol w:w="752"/>
      </w:tblGrid>
      <w:tr>
        <w:trPr>
          <w:trHeight w:val="246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5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山东忆童年教学设备有限公司</w:t>
            </w:r>
            <w:bookmarkEnd w:id="2"/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崔金山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5764097666</w:t>
            </w:r>
            <w:bookmarkEnd w:id="4"/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10</w:t>
            </w:r>
            <w:bookmarkEnd w:id="5"/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5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" w:ascii="宋体" w:hAnsi="宋体"/>
                <w:color w:val="000000"/>
                <w:kern w:val="0"/>
                <w:szCs w:val="21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,E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,O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bookmarkEnd w:id="6"/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5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5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5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5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10"/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5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1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山东省菏泽市鄄城县彭楼镇彭楼工业园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8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11"/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5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山东省菏泽市鄄城县彭楼镇彭楼工业园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8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12"/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5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  <w:bookmarkStart w:id="13" w:name="多场所情况"/>
            <w:bookmarkStart w:id="14" w:name="多场所情况"/>
            <w:bookmarkEnd w:id="14"/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5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5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健康安全管理体系</w:t>
            </w:r>
            <w:bookmarkEnd w:id="15"/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5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6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29.12.00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29.12.00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29.12.00</w:t>
            </w:r>
            <w:bookmarkEnd w:id="16"/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7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教学设备、教学用品、音体美卫器材、课桌椅、餐桌、床、服装、窗帘、玩具、校园智能化设备、多媒体教学设备、健身器材、办公家县、厨房设备、环卫器材、保洁用品、实验室设备、探究仪器、科学探究数字化实验室设备、职业学校实训设备、空气净化器、心理咨询师设备、床上用品、照明器材、校园广播系统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LED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显示屏、电脑、塑料制品、仪器仪表的销售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教学设备、教学用品、音体美卫器材、课桌椅、餐桌、床、服装、窗帘、玩具、校园智能化设备、多媒体教学设备、健身器材、办公家县、厨房设备、环卫器材、保洁用品、实验室设备、探究仪器、科学探究数字化实验室设备、职业学校实训设备、空气净化器、心理咨询师设备、床上用品、照明器材、校园广播系统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LED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显示屏、电脑、塑料制品、仪器仪表的销售及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教学设备、教学用品、音体美卫器材、课桌椅、餐桌、床、服装、窗帘、玩具、校园智能化设备、多媒体教学设备、健身器材、办公家县、厨房设备、环卫器材、保洁用品、实验室设备、探究仪器、科学探究数字化实验室设备、职业学校实训设备、空气净化器、心理咨询师设备、床上用品、照明器材、校园广播系统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LED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显示屏、电脑、塑料制品、仪器仪表的销售及所涉及场所的相关职业健康安全管理活动</w:t>
            </w:r>
            <w:bookmarkEnd w:id="17"/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5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8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,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4001-2016/ISO14001:2015,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8</w:t>
            </w:r>
            <w:bookmarkEnd w:id="18"/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姜海军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853053088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:29.12.0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29.12.0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29.12.00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-N1QMS-4073544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-N1EMS-4073544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OHSMS-307354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冷春宇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020551977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:29.12.0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:29.12.0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29.12.00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-N1QMS-403499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EMS-303499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OHSMS-303499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3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9" w:name="审批日期"/>
      <w:r>
        <w:rPr>
          <w:rFonts w:cs="宋体" w:ascii="宋体" w:hAnsi="宋体"/>
          <w:color w:val="000000"/>
          <w:kern w:val="0"/>
          <w:szCs w:val="21"/>
        </w:rPr>
        <w:t>2022-12-12</w:t>
      </w:r>
      <w:bookmarkEnd w:id="19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娟子</cp:lastModifiedBy>
  <cp:lastPrinted>2018-05-31T08:24:00Z</cp:lastPrinted>
  <dcterms:modified xsi:type="dcterms:W3CDTF">2022-12-12T07:13:49Z</dcterms:modified>
  <cp:revision>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