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尖峰健康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一阶段会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9175" cy="171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8715" cy="1813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2680" cy="1793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6055" cy="5902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590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6070" cy="6160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616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3-02-04T08:04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