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74-2022-Q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79"/>
        <w:gridCol w:w="470"/>
        <w:gridCol w:w="473"/>
        <w:gridCol w:w="1"/>
        <w:gridCol w:w="1498"/>
        <w:gridCol w:w="3449"/>
        <w:gridCol w:w="2416"/>
        <w:gridCol w:w="483"/>
      </w:tblGrid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尖峰健康科技有限公司</w:t>
            </w:r>
            <w:bookmarkEnd w:id="2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陆国胜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58378070</w:t>
            </w:r>
            <w:bookmarkEnd w:id="4"/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6</w:t>
            </w:r>
            <w:bookmarkEnd w:id="5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金华市婺城区婺城新城区临江工业园西溪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金华市婺城新城区临江工业园西溪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08.03;03.08.06;03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CIV-14;CIV-4</w:t>
            </w:r>
            <w:bookmarkEnd w:id="16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固体饮料（其他固体饮料：红景天提取物、蔓越莓提取物）、保健食品原料提取物（银杏叶提取物）、保健食品（尖峰仁寿堂牌破壁灵芝孢子粉（粉剂））、其他饮料（植物饮料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浙江省金华市婺城新城区临江工业园西溪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浙江尖峰健康科技有限公司生产车间的固体饮料（其他固体饮料：红景天提取物、蔓越莓提取物）、保健食品原料提取物（银杏叶提取物）、保健食品（尖峰仁寿堂牌破壁灵芝孢子粉（粉剂））、其他饮料（植物饮料）的生产</w:t>
            </w:r>
            <w:bookmarkEnd w:id="17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8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3.08.03,03.08.06,03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CIV-14,CIV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3.08.03,03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CIV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59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305949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1-16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01T02:04:1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