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4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9"/>
        <w:gridCol w:w="478"/>
        <w:gridCol w:w="599"/>
        <w:gridCol w:w="78"/>
        <w:gridCol w:w="1304"/>
        <w:gridCol w:w="1793"/>
        <w:gridCol w:w="1363"/>
        <w:gridCol w:w="1637"/>
        <w:gridCol w:w="574"/>
        <w:gridCol w:w="617"/>
      </w:tblGrid>
      <w:tr>
        <w:trPr>
          <w:trHeight w:val="2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尖峰健康科技有限公司</w:t>
            </w:r>
            <w:bookmarkEnd w:id="2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国胜</w:t>
            </w:r>
            <w:bookmarkEnd w:id="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8378070</w:t>
            </w:r>
            <w:bookmarkEnd w:id="4"/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6</w:t>
            </w:r>
            <w:bookmarkEnd w:id="5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6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3;03.08.06;03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4;CIV-4</w:t>
            </w:r>
            <w:bookmarkEnd w:id="17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固体饮料（其他固体饮料：红景天提取物、蔓越莓提取物）、保健食品原料提取物（银杏叶提取物）、保健食品（尖峰会仁寿堂牌破壁灵芝孢子粉（粉剂））、其他饮料（植物饮料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固体饮料（其他固体饮料：红景天提取物、蔓越莓提取物）、保健食品原料提取物（银杏叶提取物）、保健食品（尖峰会仁寿堂牌破壁灵芝孢子粉（粉剂））、其他饮料（植物饮料）的生产</w:t>
            </w:r>
            <w:bookmarkEnd w:id="18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9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,03.08.06,03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4,CIV-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,03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6T09:50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