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170</wp:posOffset>
            </wp:positionH>
            <wp:positionV relativeFrom="paragraph">
              <wp:posOffset>1841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453-2020-Q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-202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井研县桂祥化工有限责任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2-28T02:38:1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DC3A6FA804F3CBB1CA266AF17686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