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2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研县桂祥化工有限责任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惠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338118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研县三江镇三江街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井研县三江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7;12.01.03;12.01.05</w:t>
            </w:r>
            <w:bookmarkEnd w:id="1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及工业用碳酸氢铵、液氨、氨水、及食品添加剂碳酸氢铵的生产及销售。</w:t>
            </w:r>
            <w:bookmarkEnd w:id="1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,12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82453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8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,12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西域肥料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0T06:11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