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31-2020-2022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南金龙潍微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77317583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77317583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中国（湖南）自由贸易试验区长沙片区长沙经开区区块东六路南段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号长沙未来智汇园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06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远传智能水表的生产、销售和服务及相关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29210</wp:posOffset>
                  </wp:positionV>
                  <wp:extent cx="627380" cy="393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2.12.12</w:t>
            </w:r>
          </w:p>
        </w:tc>
      </w:tr>
      <w:tr>
        <w:trPr>
          <w:trHeight w:val="1167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2.12.12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2-12-16T06:28:56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4A51E6A574CFDBBD1CBE9DC7E000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