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359-2021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市大唐电子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焦秀伟</w:t>
            </w:r>
            <w:bookmarkEnd w:id="3"/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崔敬民</w:t>
            </w:r>
            <w:bookmarkEnd w:id="4"/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drawing>
                <wp:inline distT="0" distB="0" distL="0" distR="0">
                  <wp:extent cx="711200" cy="2533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4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4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4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</cp:lastModifiedBy>
  <cp:lastPrinted>2018-05-30T17:03:00Z</cp:lastPrinted>
  <dcterms:modified xsi:type="dcterms:W3CDTF">2022-12-14T03:04:01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DA2F0DC8A4715A934B4AC3ABA415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