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359-2021-2022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大唐电子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潘兵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4592575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4592575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长信街</w:t>
            </w:r>
            <w:r>
              <w:rPr>
                <w:color w:val="000000"/>
                <w:szCs w:val="21"/>
              </w:rPr>
              <w:t>11-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变频控制装置、交流式异步电动机变频调速控制柜、软启动控制装置、自动化控制设备、低压成套开关设备（配电柜）、油井多相连续分测装置、催化氧化降粘装置、集成优化配电系统、平台式配电装置及水处理设备、操作电源在线监控系统、防蜡降黏增油一体化装置生产组装和销售；变频器销售；石油专用设备（油水井多相连续分测装置、注水智能一体化装置）的生产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秀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7768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敬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934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93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4524781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drawing>
                <wp:inline distT="0" distB="0" distL="0" distR="0">
                  <wp:extent cx="711200" cy="253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2.12.1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2.12.11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</cp:lastModifiedBy>
  <cp:lastPrinted>2017-02-21T15:35:00Z</cp:lastPrinted>
  <dcterms:modified xsi:type="dcterms:W3CDTF">2022-12-14T01:10:23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6525695044424B535E7C2E833EEF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