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2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派格测控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尹雪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68112782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恢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贸易试验区南京片区研创园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孵鹰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京江北新区研创园团结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孵鹰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5.01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射频前端集成电路测试机的研发、生产</w:t>
            </w:r>
            <w:bookmarkEnd w:id="1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2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9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12-09T09:24:4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