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1094740</wp:posOffset>
            </wp:positionV>
            <wp:extent cx="7554595" cy="10678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赣州众泰鑫业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12-13T03:02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9527FF95452BB3263988A5347E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