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赣州众泰鑫业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8135" cy="2143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2580" cy="2147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43027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30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12-12T07:36:53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