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24-2022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1006"/>
        <w:gridCol w:w="658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赣州众泰鑫业家具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伟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07971000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赣州经济技术开发区金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厂房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赣州经济技术开发区金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厂房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bookmarkEnd w:id="13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4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家具、软体家具、钢木家具、金属家具、医用家具的生产、销售所涉及的售后服务（销售的技术支持、配送安装、维修服务、退换货、投诉处理）。（五星级）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680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2-09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1018</cp:lastModifiedBy>
  <cp:lastPrinted>2018-05-31T08:24:00Z</cp:lastPrinted>
  <dcterms:modified xsi:type="dcterms:W3CDTF">2022-12-13T01:44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