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324-2022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赣州众泰鑫业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2-12-09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