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鑫茂森玻璃钢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6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5778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_Hlk121830454"/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2705</wp:posOffset>
                  </wp:positionV>
                  <wp:extent cx="541655" cy="36893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4210" cy="351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52170" cy="283845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52" r="-5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715</wp:posOffset>
                  </wp:positionV>
                  <wp:extent cx="480060" cy="363220"/>
                  <wp:effectExtent l="0" t="0" r="0" b="0"/>
                  <wp:wrapNone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6290" cy="520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992"/>
        <w:gridCol w:w="850"/>
        <w:gridCol w:w="241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73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河北鑫茂森玻璃钢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1269-2022-QEO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36830</wp:posOffset>
                  </wp:positionV>
                  <wp:extent cx="371475" cy="34163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0800</wp:posOffset>
                  </wp:positionV>
                  <wp:extent cx="475615" cy="32385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4210" cy="3517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210</wp:posOffset>
                  </wp:positionV>
                  <wp:extent cx="480060" cy="363220"/>
                  <wp:effectExtent l="0" t="0" r="0" b="0"/>
                  <wp:wrapNone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52170" cy="2838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52" r="-5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6290" cy="5200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567"/>
        <w:gridCol w:w="1134"/>
        <w:gridCol w:w="992"/>
        <w:gridCol w:w="241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137160</wp:posOffset>
                  </wp:positionV>
                  <wp:extent cx="371475" cy="34163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2-15T06:56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