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鑫茂森玻璃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6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56895</wp:posOffset>
            </wp:positionH>
            <wp:positionV relativeFrom="paragraph">
              <wp:posOffset>31750</wp:posOffset>
            </wp:positionV>
            <wp:extent cx="509905" cy="468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509905" cy="468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2-13T05:4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