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鑫茂森玻璃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69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57785</wp:posOffset>
            </wp:positionV>
            <wp:extent cx="509905" cy="468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615542943@qq.com</cp:lastModifiedBy>
  <cp:lastPrinted>2019-05-13T10:14:00Z</cp:lastPrinted>
  <dcterms:modified xsi:type="dcterms:W3CDTF">2022-12-13T04:2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