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森讯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1275</wp:posOffset>
                  </wp:positionV>
                  <wp:extent cx="632460" cy="47879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2735</wp:posOffset>
                  </wp:positionH>
                  <wp:positionV relativeFrom="paragraph">
                    <wp:posOffset>54610</wp:posOffset>
                  </wp:positionV>
                  <wp:extent cx="632460" cy="47879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森讯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97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8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632460" cy="47879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26670</wp:posOffset>
                  </wp:positionV>
                  <wp:extent cx="632460" cy="47879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2-11T05:2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