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97-2020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kern w:val="0"/>
          <w:szCs w:val="24"/>
        </w:rPr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心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5"/>
        <w:gridCol w:w="620"/>
        <w:gridCol w:w="683"/>
        <w:gridCol w:w="44"/>
        <w:gridCol w:w="1531"/>
        <w:gridCol w:w="2006"/>
        <w:gridCol w:w="2352"/>
        <w:gridCol w:w="973"/>
      </w:tblGrid>
      <w:tr>
        <w:trPr>
          <w:trHeight w:val="2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森讯通科技有限公司</w:t>
            </w:r>
            <w:bookmarkEnd w:id="2"/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罗容  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702839383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0</w:t>
            </w:r>
            <w:bookmarkEnd w:id="3"/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4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4"/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5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6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7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下午</w:t>
            </w:r>
            <w:bookmarkEnd w:id="8"/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成都市锦江区青和里南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成都市锦江区青和里南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0"/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多场所情况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：四川省烟草公司凉山州公司服务器项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址：四川省西昌市三岔口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范围：系统集成</w:t>
            </w:r>
            <w:bookmarkEnd w:id="11"/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2"/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3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;33.02.02</w:t>
            </w:r>
            <w:bookmarkEnd w:id="13"/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系统集成；计算机软硬件、办公设备、音响设备的销售</w:t>
            </w:r>
            <w:bookmarkEnd w:id="14"/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5"/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2.00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02.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6" w:name="审批日期"/>
      <w:r>
        <w:rPr>
          <w:rFonts w:cs="宋体;SimSun" w:ascii="宋体;SimSun" w:hAnsi="宋体;SimSun"/>
          <w:color w:val="000000"/>
          <w:kern w:val="0"/>
          <w:szCs w:val="21"/>
        </w:rPr>
        <w:t>2022-12-09</w:t>
      </w:r>
      <w:bookmarkEnd w:id="16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1615542943@qq.com</cp:lastModifiedBy>
  <cp:lastPrinted>2018-05-31T08:24:00Z</cp:lastPrinted>
  <dcterms:modified xsi:type="dcterms:W3CDTF">2022-12-13T03:20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651</vt:lpwstr>
  </property>
  <property fmtid="{D5CDD505-2E9C-101B-9397-08002B2CF9AE}" pid="4" name="commondata">
    <vt:lpwstr>commondata</vt:lpwstr>
  </property>
</Properties>
</file>