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cs="Arial" w:eastAsia="黑体;SimHei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71500" cy="432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MS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审核中须收集的有关记录或证明材料</w:t>
          </w:r>
        </w:p>
        <w:p>
          <w:pPr>
            <w:pStyle w:val="Normal"/>
            <w:ind w:right="344" w:hanging="0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97-2020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森讯通科技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2-11T12:34:00Z</dcterms:modified>
  <cp:revision>1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