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泛涵数码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7705" cy="32492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8345" cy="2797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6T07:34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