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01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泛涵数码科技有限责任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向明星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20035605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6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科园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-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亚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融创玖玺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-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  <w:bookmarkStart w:id="11" w:name="多场所情况"/>
            <w:bookmarkStart w:id="12" w:name="多场所情况"/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</w:t>
            </w:r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软件开发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2-0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12-12T03:00:4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