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3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胜利通海集团东营天蓝节能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2-13T06:16:1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28F893DD49999DFC30658F8B74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