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3-2019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胜利通海集团东营天蓝节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苑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364777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5781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河口区通海科技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低压成套电气及配电控制设备生产，智能化油井</w:t>
            </w:r>
            <w:r>
              <w:rPr>
                <w:color w:val="000000"/>
                <w:szCs w:val="21"/>
              </w:rPr>
              <w:t>rtu</w:t>
            </w:r>
            <w:r>
              <w:rPr>
                <w:color w:val="000000"/>
                <w:szCs w:val="21"/>
              </w:rPr>
              <w:t>和仪器仪表及装置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2.12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2.12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12-11T09:41:3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286DDAAAD4560BF250604AC685F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