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松江机电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9144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1231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5557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132080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7T01:40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