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8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机电集团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一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665006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职业健康安全管理活动</w:t>
            </w:r>
            <w:bookmarkEnd w:id="1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2T04:12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