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申浪机电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第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/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2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4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第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4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01</w:t>
            </w:r>
            <w:r>
              <w:rPr>
                <w:rFonts w:cs="Lucida Sans;Lucida Sans Unicode" w:eastAsia="宋体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公司机械配件加工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铝合金的热处理依据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客户图纸、合同协议生产，生产的产品均为成熟产品，生产工艺成熟固定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因此标准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80740</wp:posOffset>
                  </wp:positionH>
                  <wp:positionV relativeFrom="paragraph">
                    <wp:posOffset>74295</wp:posOffset>
                  </wp:positionV>
                  <wp:extent cx="815340" cy="4038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3840"/>
              <w:textAlignment w:val="baseline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82010</wp:posOffset>
                  </wp:positionH>
                  <wp:positionV relativeFrom="paragraph">
                    <wp:posOffset>43180</wp:posOffset>
                  </wp:positionV>
                  <wp:extent cx="815340" cy="4038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84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7100</wp:posOffset>
                  </wp:positionH>
                  <wp:positionV relativeFrom="paragraph">
                    <wp:posOffset>44450</wp:posOffset>
                  </wp:positionV>
                  <wp:extent cx="815340" cy="40386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12-12T08:15:0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