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671"/>
        <w:gridCol w:w="747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申浪机电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国彬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092011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北温泉街道前进村生基坪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北温泉街道前进村生基坪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</w:t>
            </w:r>
            <w:bookmarkEnd w:id="1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配件加工，铝合金热处理</w:t>
            </w:r>
            <w:bookmarkEnd w:id="1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9T05:55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