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建科方圆汽车零部件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4020</wp:posOffset>
            </wp:positionH>
            <wp:positionV relativeFrom="paragraph">
              <wp:posOffset>-686435</wp:posOffset>
            </wp:positionV>
            <wp:extent cx="6906260" cy="99225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992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3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12-22T13:17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6C6BC192E475C937D8EA110768A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