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3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建科方圆汽车零部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00256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22527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高强度专用紧固件、标准紧固件、标准件以及相关汽车零部件的研发、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9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88900</wp:posOffset>
                  </wp:positionV>
                  <wp:extent cx="358775" cy="27622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0160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7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80645</wp:posOffset>
                  </wp:positionV>
                  <wp:extent cx="358775" cy="276225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20T13:48:3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8FA127AC24DE58CB7ADABC10C3C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