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-748665</wp:posOffset>
            </wp:positionV>
            <wp:extent cx="6379210" cy="9426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015</wp:posOffset>
            </wp:positionH>
            <wp:positionV relativeFrom="paragraph">
              <wp:posOffset>232410</wp:posOffset>
            </wp:positionV>
            <wp:extent cx="760730" cy="4133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53340</wp:posOffset>
            </wp:positionV>
            <wp:extent cx="679450" cy="3276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2-12-14T04:33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