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7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17"/>
        <w:gridCol w:w="477"/>
        <w:gridCol w:w="767"/>
        <w:gridCol w:w="70"/>
        <w:gridCol w:w="1371"/>
        <w:gridCol w:w="1371"/>
        <w:gridCol w:w="2316"/>
        <w:gridCol w:w="1246"/>
      </w:tblGrid>
      <w:tr>
        <w:trPr>
          <w:trHeight w:val="2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秦源工程项目管理有限公司</w:t>
            </w:r>
            <w:bookmarkEnd w:id="2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91583236</w:t>
            </w:r>
            <w:bookmarkEnd w:id="4"/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莲湖区自强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梅苑温泉小区东院办公楼三层</w:t>
            </w:r>
            <w:bookmarkEnd w:id="11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莲湖区自强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梅苑温泉小区东院办公楼三层</w:t>
            </w:r>
            <w:bookmarkEnd w:id="12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B</w:t>
            </w:r>
            <w:bookmarkEnd w:id="16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造价咨询服务（资质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程造价咨询服务（资质范围内）所涉及场所的相关职业健康安全管理活动</w:t>
            </w:r>
            <w:bookmarkEnd w:id="17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09T03:23:1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