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7325</wp:posOffset>
            </wp:positionH>
            <wp:positionV relativeFrom="paragraph">
              <wp:posOffset>-600075</wp:posOffset>
            </wp:positionV>
            <wp:extent cx="6544310" cy="96570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秦源工程项目管理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7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246380</wp:posOffset>
                  </wp:positionV>
                  <wp:extent cx="760730" cy="413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02870</wp:posOffset>
                  </wp:positionV>
                  <wp:extent cx="760730" cy="4133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53"/>
        <w:gridCol w:w="139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-846455</wp:posOffset>
            </wp:positionV>
            <wp:extent cx="6711315" cy="100387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秦源工程项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77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8120</wp:posOffset>
                  </wp:positionV>
                  <wp:extent cx="760730" cy="41338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258445</wp:posOffset>
                  </wp:positionV>
                  <wp:extent cx="760730" cy="41338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53"/>
        <w:gridCol w:w="139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2-12-14T03:53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