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7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50"/>
        <w:gridCol w:w="833"/>
        <w:gridCol w:w="837"/>
        <w:gridCol w:w="99"/>
        <w:gridCol w:w="1304"/>
        <w:gridCol w:w="779"/>
        <w:gridCol w:w="596"/>
        <w:gridCol w:w="1715"/>
        <w:gridCol w:w="601"/>
        <w:gridCol w:w="1004"/>
      </w:tblGrid>
      <w:tr>
        <w:trPr>
          <w:trHeight w:val="2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秦源工程项目管理有限公司</w:t>
            </w:r>
            <w:bookmarkEnd w:id="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荣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91583236</w:t>
            </w:r>
            <w:bookmarkEnd w:id="4"/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4</w:t>
            </w:r>
            <w:bookmarkEnd w:id="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莲湖区自强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梅苑温泉小区东院办公楼三层</w:t>
            </w:r>
            <w:bookmarkEnd w:id="1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莲湖区自强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梅苑温泉小区东院办公楼三层</w:t>
            </w:r>
            <w:bookmarkEnd w:id="13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B</w:t>
            </w:r>
            <w:bookmarkEnd w:id="17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造价咨询服务（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造价咨询服务（资质范围内）所涉及场所的相关职业健康安全管理活动</w:t>
            </w:r>
            <w:bookmarkEnd w:id="18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0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09T03:19:0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